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ГОРОДСКИХ ПРЕДМЕ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О-МЕТОДИЧЕСКИХ КОМИССИЙ </w:t>
      </w:r>
    </w:p>
    <w:p>
      <w:pPr>
        <w:pStyle w:val="Normal"/>
        <w:jc w:val="center"/>
        <w:rPr/>
      </w:pPr>
      <w:r>
        <w:rPr>
          <w:b/>
        </w:rPr>
        <w:t xml:space="preserve">естественно-математического цикла </w:t>
      </w:r>
    </w:p>
    <w:p>
      <w:pPr>
        <w:pStyle w:val="Normal"/>
        <w:jc w:val="center"/>
        <w:rPr/>
      </w:pPr>
      <w:r>
        <w:rPr>
          <w:b/>
        </w:rPr>
        <w:t>(математика, физика, география, химия, биология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Январь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К вершинам педагогического мастерства</w:t>
      </w:r>
      <w:r>
        <w:rPr>
          <w:sz w:val="28"/>
          <w:szCs w:val="28"/>
        </w:rPr>
        <w:t xml:space="preserve"> »</w:t>
      </w:r>
    </w:p>
    <w:p>
      <w:pPr>
        <w:pStyle w:val="Normal"/>
        <w:spacing w:before="280" w:after="135"/>
        <w:jc w:val="both"/>
        <w:rPr/>
      </w:pPr>
      <w:r>
        <w:rPr>
          <w:b/>
        </w:rPr>
        <w:t xml:space="preserve">Цель: </w:t>
      </w:r>
      <w:r>
        <w:rPr/>
        <w:t>организация беспрерывного образования педагогов в межаттестационный период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ОННЫЕ ЗАСЕ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ПНМК учителей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ая част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ормативно-правовая база преподавания математики в </w:t>
      </w:r>
      <w:r>
        <w:rPr>
          <w:lang w:val="uk-UA"/>
        </w:rPr>
        <w:t xml:space="preserve">ІІ </w:t>
      </w:r>
      <w:r>
        <w:rPr/>
        <w:t>семестре 2014-2015 учебного года: методические рекомендации МОНДНР, облИППО; обзор прессы  (руководитель ГПНМК – Фомина Н.В.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рактивный доклад «Педагогическое мастерство» (Фомина Н.В., руководитель ГПНМК, Тарануха В.Н., учитель гимназии, Любимченко О.В., учитель гимназ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360" w:hanging="0"/>
        <w:jc w:val="both"/>
        <w:rPr/>
      </w:pPr>
      <w:r>
        <w:rPr/>
        <w:t>Анализ результатов обучающей открытой ученической олимпиады (Фомина Н.В., руководитель ГПНМК).  Разбор наиболее интересных заданий (Супруненко Т.В., ОШ № 10, Чебернина М.К., ОШ № 13, Змиева И.Ю., ОШ № 18, Мишурова Г.Л., ОШ № 6, Погожева Е.А., ОШ № 7)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Творческий отчет учителя математики УВК «ОШ </w:t>
      </w:r>
      <w:r>
        <w:rPr>
          <w:lang w:val="uk-UA"/>
        </w:rPr>
        <w:t>І-ІІ</w:t>
      </w:r>
      <w:r>
        <w:rPr/>
        <w:t xml:space="preserve"> ст. № 1-лицей «Спектр» Колесник О.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е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ПНМК учителе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ая ча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ормативно-правовая база преподавания физики в </w:t>
      </w:r>
      <w:r>
        <w:rPr>
          <w:lang w:val="uk-UA"/>
        </w:rPr>
        <w:t xml:space="preserve">ІІ </w:t>
      </w:r>
      <w:r>
        <w:rPr/>
        <w:t>семестре 2014-2015 учебного года: методические рекомендации МОНДНР, облИППО; обзор прессы  (руководитель ГПНМК – Руденко Е.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активный доклад «Педагогическое мастерство» (Руденко Е.Г., руководитель ГПНМК, Бойко Л.В., ОШ № 9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0"/>
        <w:jc w:val="both"/>
        <w:rPr/>
      </w:pPr>
      <w:r>
        <w:rPr/>
        <w:t>Анализ результатов обучающей открытой ученической олимпиады (Руденко Е.Г., руководитель ГПНМК).  Разбор наиболее интересных заданий (Гнилицкий Е.А., гимназия, Доценко А.А., УВК № 1, Кармазина О.М., ОЩ № 18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0"/>
        <w:jc w:val="both"/>
        <w:rPr>
          <w:b/>
          <w:b/>
        </w:rPr>
      </w:pPr>
      <w:r>
        <w:rPr/>
        <w:t xml:space="preserve">Вступительное слово о конкурсе «45 минут славы» (Руденко Е.Г., руководитель ГПНМК). Презентация опыта участников </w:t>
      </w:r>
      <w:r>
        <w:rPr>
          <w:color w:val="000000"/>
        </w:rPr>
        <w:t>Открытого Республиканского конкурса профессионального мастерства педагогов «45 минут славы» (Новикова Е.А., ОШ № 11, Шелепнева У.И., ОШ № 6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ПНМК учителей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ая час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ормативно-правовая база преподавания биологии в </w:t>
      </w:r>
      <w:r>
        <w:rPr>
          <w:lang w:val="uk-UA"/>
        </w:rPr>
        <w:t xml:space="preserve">ІІ </w:t>
      </w:r>
      <w:r>
        <w:rPr/>
        <w:t>семестре 2014-2015 учебного года: методические рекомендации МОНДНР, облИППО; обзор прессы  (руководитель ГПНМК – Назарченко И.В.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активный доклад «Педагогическое мастерство» (Назарченко И.В., руководитель ГПНМК, Чередниченко А.П., УВК № 1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нализ результатов обучающей открытой ученической олимпиады (Назарченко И.В., руководитель ГПНМК).  Разбор наиболее интересных заданий (Бардашевская О.А., гимназия, Болсун Т.П., ОШ № 16, Кайдун Н.Е., ОШ № 11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>
          <w:b/>
          <w:b/>
        </w:rPr>
      </w:pPr>
      <w:r>
        <w:rPr/>
        <w:t xml:space="preserve">Вступительное слово о конкурсе «45 минут славы» (Назарченко И.В., руководитель ГПНМК). Презентация опыта участника </w:t>
      </w:r>
      <w:r>
        <w:rPr>
          <w:color w:val="000000"/>
        </w:rPr>
        <w:t>Открытого Республиканского конкурса профессионального мастерства педагогов «45 минут славы» (Лихтанская Е.В., ОШ № 10)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>
          <w:b/>
          <w:b/>
        </w:rPr>
      </w:pPr>
      <w:r>
        <w:rPr/>
        <w:t xml:space="preserve">Презентация Республиканского конкурса мини-проектов по биологическому краеведению имени учителя Андрея Гребенкина (Нечаева О.А., ОШ № 18)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>
          <w:b/>
          <w:b/>
        </w:rPr>
      </w:pPr>
      <w:r>
        <w:rPr/>
        <w:t>Творческий отчет учителя биологии ОШ № 6 Васильченко Г.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ПНМК учителей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ая ча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рмативно-правовая база преподавания химии в </w:t>
      </w:r>
      <w:r>
        <w:rPr>
          <w:lang w:val="uk-UA"/>
        </w:rPr>
        <w:t xml:space="preserve">ІІ </w:t>
      </w:r>
      <w:r>
        <w:rPr/>
        <w:t>семестре 2014-2015 учебного года: методические рекомендации МОНДНР, облИППО; обзор прессы  (руководитель ГПНМК – Гусакова Н.В.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активный доклад «Педагогическое мастерство» (Гусакова Н.В., руководитель ГПНМК, Голованова И.П., гимназ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Анализ результатов обучающей открытой ученической олимпиады (Гусакова Н.В., руководитель ГПНМК).  Разбор наиболее интересных заданий (Свистун Р.Н., ОШ № 2, Филлипова А.Д., ОШ № 22, Бабакова М.И., ОШ № 11, Радионов В.П., ОШ № 9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Методический десант «Советы молодым, начинающим учителям» (Гусакова Н.В., ОШ № 10, Байкова Е.А., Баранникова Т.М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/>
        <w:t>Отчет учителя ОШ № 10 Березы А.Ф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ПНМК учителей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ая час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ормативно-правовая база преподавания географии в </w:t>
      </w:r>
      <w:r>
        <w:rPr>
          <w:lang w:val="uk-UA"/>
        </w:rPr>
        <w:t xml:space="preserve">ІІ </w:t>
      </w:r>
      <w:r>
        <w:rPr/>
        <w:t>семестре 2014-2015 учебного года: методические рекомендации МОНДНР, облИППО; обзор прессы  (руководитель ГПНМК – Горобцова Л.Ю.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активный доклад «Педагогическое мастерство» (Горобцова Л.Ю., руководитель ГПНМК, Золотушенко О.В., ОШ № 10, Зламанюк Т.В., гимназ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Анализ результатов обучающей открытой ученической олимпиады (Ахметзянова А.Ф., методист ГМЦ).  Разбор наиболее интересных заданий (Ахметзянова А.Ф., ОШ № 26, Овчинникова Е.М., ОШ № 4, Самохвалова Н.В., ОШ № 22,  Иванова Н.В., ОШ № 6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b/>
          <w:b/>
        </w:rPr>
      </w:pPr>
      <w:r>
        <w:rPr/>
        <w:t xml:space="preserve">Вступительное слово о конкурсе «45 минут славы» (Горобцова Л.Ю., руководитель ГПНМК). Презентация опыта участника </w:t>
      </w:r>
      <w:r>
        <w:rPr>
          <w:color w:val="000000"/>
        </w:rPr>
        <w:t>Открытого Республиканского конкурса профессионального мастерства педагогов «45 минут славы» Федченко И.Е. (ОШ № 18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b/>
          <w:b/>
        </w:rPr>
      </w:pPr>
      <w:r>
        <w:rPr/>
        <w:t>Творческий отчет Гарматенко В.Н. (ОШ № 11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1:00Z</dcterms:created>
  <dc:creator>Admin</dc:creator>
  <dc:description/>
  <cp:keywords/>
  <dc:language>en-US</dc:language>
  <cp:lastModifiedBy>Admin</cp:lastModifiedBy>
  <dcterms:modified xsi:type="dcterms:W3CDTF">2014-12-17T11:20:00Z</dcterms:modified>
  <cp:revision>10</cp:revision>
  <dc:subject/>
  <dc:title>ЗАСЕДАНИЯ</dc:title>
</cp:coreProperties>
</file>