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ОДОЛЕВАЯ ТРУД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данной  статье представлены основные ошибки, которые встречаются в работе молодых учителей, а также советы, которые помогут их избежать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ути преодо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чень тихо говорит, отдельные слова проговаривает нечетко, ученикам тяжело следить за ходом расс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осите, слышат ли вас ученики, которые сидят за последней партой; готовясь к уроку, несколько раз запишите объяснение учебного материала на диктофон, а потом прослушайте на расстоянии, которое равняется расстоянию от учительского стола к задней парт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слишком громкий, ученики быстро утомля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меняйте тональность своего голоса в зависимости от освещаемого материала и видов учебной 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ворит в очень быстром темпе, ученики не в состоянии следить за развитием его мысли, постоянно выключаются из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те, что скорость речи на уроке не должна превышать 40-50 слов за минуту. С помощью диктофона проверяйте себя дома, а на уроке используйте само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употребляет так называемые слова-паразиты: «е-е-е», «ну…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самоанализа четко выделите наиболее употребляемые слова-паразиты. Подготовьте небольшой плакат с надписью: «Не употреблять слова …». Незаметно для учеников кладите его перед собой. Впоследствии потребность в этом отпад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я учебный материал, учитель направляет взгляд на стены, поверх голов или за ок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йтесь держать в поле своего зрения всех учеников, незаметно переводя взгляд с одного на другого; пытайтесь по их глазам определить, как оно воспринимаю содержание вашего расск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 речевые оговорки: украинизмы, русизмы, неправильное употребление уда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сь к уроку, проверяйте с помощью словаря правильность употребления тех или иных речевых форм. На полях конспекта записывайте наиболее сложные слова, проставляйте ударения, делайте подчеркивания красной пастой, тренируйтесь дома в произношении отдельных слов, выра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сложные научные термины, иностранные слова, непонятные сл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егайте насыщения речи иностранными словами, сложными научными терминами. Всегда пытайтесь отыскать равнозначное слово или выражение на родном языке. В тех случаях, когда определенный термин или слово не имеет точного соответствия в родном языке, остановитесь на этимологии этого слова, запишите его на доске, а ученики пусть зафиксируют в своих словарях или рабочих тетрадя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ывает свою речь время от времени паузами, чтобы сделать замечания ученика, повышая голос, говорит с раздра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йтесь не разрывать логической канвы своего рассказа. Если кто-то нарушает дисциплину, сделайте паузу и сосредоточьте внимание на конкретном ученике. Можно подойти к нему и тихо попросить не меш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объяснения учебного материала находится в одной позе (стоит у стола, крепко сжав руки на его спинке, или у доски, нервно перебирая рук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йте статичной позы. Используйте наглядные пособия,  технические средства обучения. Постоянно тренируйтесь по преодолению нервного напря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самостоятельной работы учеников учитель по первой просьбе о помощи «бегает» по классу, стуча каблуками, или пытается ходить «на носочках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чайте учеников к самостоятельному выполнению заданий. Подберите обувь, которая не стучала и не привлекала к себе внимание. По классу ходите уверенно, степенн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ишет на доске неразборчиво, искажая буквы. Вытирает только часть доски, оставляя на другой отрывки предыдущих запис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жде чем писать на доске, следует полностью стереть ненужное. Восстановите умение четко, правильно писать буквы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я таблицы или карты на доске, учитель закрывает часть иллюстративного материала. Когда на доске надо что-то написать, отыскивает место между таблиц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и большие таблицы следует вешать справа или слева от доски на специальных планках, оставляя ее свободной для записей. Работая, с картой или таблицей используйте указку, а сами становитесь сбо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ясь к некоторым ученикам, учитель указывает пальцем, добавляя: «Вот ты» и др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ните имена и фамилии всех учеников. Обращаясь к конкретному ученику на уроке, называйте его по имени, добавляя «Пожалуйста»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т в класс через 2-3 минуты после звонка на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те в класс через 1-2 секунды после звонка, демонстрируя, таким образом, пунктуальность и бережливое отношение к учебному времен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я качество знаний, нечетко формулирует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ые вопросы для проверки знаний, умений и навыков тщательно готовьте к уроку, чтобы они заставляли учеников думать, способствовали активизации 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устной проверки знаний отдает предпочтение общению с 1-2 учениками, не контролируя деятельность друг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риучайтесь распределять внимание. Это даст вам возможность внимательно слушать ответы учеников, одновременно контролируя тех, кто выполняет задания у доски. Если возникают затруднения, используйте специальные упражн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 отвечает на вопрос, а учитель в это время говорит с другим учеником, роется в своих бумагах или равнодушно смотрит в ок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йте целенаправленное внимание к ученику и искренний интерес к содержанию его ответа, так, как будто вы это слышите вперв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иветствия ученики, сев за парты, продолжаю шуметь, а учитель, пытаясь перекрыть шум, начинает что-то рассказывать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ветствия сосредоточьте свое внимание на учениках, помолчите, пока в классе не наступит тишина. Только после этого предложите им сесть и сразу привлеките к конкре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бъяснения нового материала отдельные школьники начинают разговаривать, к ним присоединяются другие. Но учитель продолжает расск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тайтесь замечать самые небольшие нарушения дисциплины отдельными учениками, не давая возможности другим присоединиться к этому процессу. Сделайте паузу, внимательно посмотрите на недисциплинированного ученика, продемонстрируйте мимикой и жестом свое недовольство. Анализируйте содержание и методы работы: если ученики потеряли интерес к вашему рассказу, надо искать другие способы изложения материал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учитель рассматривает негативные поступки, конфликты учеников, что приводит к потере времени и нервному возбуждению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йтесь нейтрализовать негативные действия учеников способом «подмены», то есть, немедленно переключив их внимание на другой вид деятельности, прежде всего учебный. Конфликты анализируйте вне рамок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опоздал на несколько  минут. Учитель останавливает учебную работу и начинает выяснять причины задержки, переходит к нотациям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ой выскажите свое неудовольствие и, не прекращая работы, жестом предложите ему сесть за парту. Только после урока можете выяснить причины опоздания и сделать соответствующее за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е хочет работать на уроке, по-разному демонстрируя это. Учитель всячески пытается привлечь его к учебной работе, используя даже авторитарные способы вли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бурно реагировать на такое поведение школьников. Лучше оставить его в покое. Если все ученики класса активно выполняют конкретное задание, недисциплинированный ученик может успокоиться и тоже начать рабо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, выслушав ответ ученика, оценивает его, не аргументируя. На вопрос ученика: «А почему низкий балл?» отвечает: «Потому что ты знаешь этот материал недостаточно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йтесь всегда анализировать ответы, подчеркивая положительное, и указывать на ошибки. Можно также привлекать учеников к самоанали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учеников исходя из личного отношения к н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объективны в оценивании  знаний – не высказывайте личных симпатий или антипатий. Это приводит к потере учителем автор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д давление родителей или учеников иногда заменяет ранее выставленные баллы, особенно используя «поурочные балл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йте твердость и последовательность, оценивая знания учащих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семестра, стремясь иметь хороший показатель успеваемости, или под давлением  учеников или их родителей учитель иногда либерально относится к семестровому оценива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будьте объектив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резмерно болтлив, сообщает  много информации, хочет поразить учеников эруди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егайте болтливости и показной демонстрации эрудированности, поскольку это отвлекает внимание школьников от главного – усвоения темы урока. Учитывайте конкретные умственные возможности учеников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проверить, как школьники усвоили учебный материал, выясняя, у кого из них возникли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выяснить степень осознания сути изученного, предложив ученикам проблемный 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определенно ученика, а потом ставит ему 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надо ставить всему классу, а потом предлагать определенному ученику ответит на нег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бъяснения материала или инструктирования учеников, держит руки в карманах, вертит в руках ключи, звенит мелочью, садится на подоконник или край стола, «играет» очками, пуговицами, галстуком или кудрями, часто поправляет прическу, подкручивает усы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айтесь избавиться от таких привыче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шительность, желание избежать, обойти сложные моменты в общении с уче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те и поймите: никто не решит за вас педагогические задания. Активно и настойчиво преодолевайте трудности, которые возникают в процессе общения со школьн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блемы, особенно личные, которые возникают перед отдельными учениками, пытается решить в присутствии все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вопросы, которые можно обсуждать только с глазу на гл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злишнюю строг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а и строгость, но в определенных пределах. Но главным вашим оружием должен быть здоровый юм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на ошибки учеников, упрекает их, что часто становится причиной негативного отношения к нему воспитан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всего, отмечайте успехи (даже самые маленькие) в обучении каждого ученика, поощряйте за старательность, различными способами формируйте у учеников веру в собственные силы и возмо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мелочную придирчивость, часто угрожает ученикам: «Я вам покажу!», «Стань в угол!», «Замолчи, а то пойдешь к директору!»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один учитель, придерживаясь авторитарно-командного стиля взаимоотношений, не смог достичь весомых успехов в УВП. Общение должно происходить по принципу: «Как можно больше уважения к личности и одновременно как можно больше требовательности к н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именьшем нарушении дисциплины запугивает учеников записью в журнале, считая, что такая запись заставит родителей заняться воспитанием своего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льно откажитесь от этого. Таким образом вы формируете у учеников негативное отношение к себе. Непременно записывайте родителям благодарность за учебные успехи ребенка, дисциплинированность, старательность, доброту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в работу над самостоятельным заданием, ученики спрашивают у учителя порядок выполнения действий, способ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начать самостоятельную работу, необходимо вооружить их рациональными способами действий, выходя из содержания заданий, помочь сориентироваться относительно последовательности учебных опер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самостоятельной работы часть учеников, при малейших затруднениях обращается к учителю за помощью, которую он спешит оказ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торопиться с помощью, когда идет речь о небольших затруднениях. Так как это не способствует развитию умственных способностей и возможностей, формированию навыков самостоятельной деятельности. Пусть ученики приучаются собственными усилиями преодолевать тру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я учебный материал, учитель делает записи на доске, при этом закрывая их со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ытаться стоять справа от доски, а так же время от времени отступать, чтобы ученики могли хорошо видеть написанное на 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Использованная литератур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1) Мороз О.Г., Омельяненко В.Л. </w:t>
      </w:r>
      <w:r>
        <w:rPr>
          <w:lang w:val="uk-UA"/>
        </w:rPr>
        <w:t>Перші кроки до майстерності. – К.: Товариство «Знання» України, 19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0:00Z</dcterms:created>
  <dc:creator>Admin</dc:creator>
  <dc:description/>
  <cp:keywords/>
  <dc:language>en-US</dc:language>
  <cp:lastModifiedBy>Admin</cp:lastModifiedBy>
  <dcterms:modified xsi:type="dcterms:W3CDTF">2015-01-12T06:43:00Z</dcterms:modified>
  <cp:revision>32</cp:revision>
  <dc:subject/>
  <dc:title>Советы учителям</dc:title>
</cp:coreProperties>
</file>