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8 класс. Курс «Решение </w:t>
      </w:r>
      <w:r>
        <w:rPr>
          <w:b/>
          <w:sz w:val="28"/>
          <w:szCs w:val="28"/>
        </w:rPr>
        <w:t>олимпиадных задач» (17 часов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о согласно программе МОНУ, утвержденной приказом МОНУ от 28.10.2010 № 1021</w:t>
      </w:r>
    </w:p>
    <w:p>
      <w:pPr>
        <w:pStyle w:val="Normal"/>
        <w:ind w:left="45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.1 (8 ч.) Решение задач по теме «Способы изображения Зем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. Геоде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. Карта и масштаб. Виды карт.</w:t>
            </w:r>
            <w:r>
              <w:rPr>
                <w:i/>
                <w:sz w:val="28"/>
                <w:szCs w:val="28"/>
              </w:rPr>
              <w:t xml:space="preserve"> Практическая работа.</w:t>
            </w:r>
            <w:r>
              <w:rPr>
                <w:sz w:val="28"/>
                <w:szCs w:val="28"/>
              </w:rPr>
              <w:t xml:space="preserve"> Решение задач на определение масштабов, расстоя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е проекции. Способы изображения географических явлений и объектов на кар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координаты. </w:t>
            </w: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Решение задач на определение географических координ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опография. Топографические кар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еографические и прямоугольные координаты. </w:t>
            </w: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шение задач на определение географических и прямоугольных координ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Описание местности по топокар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2 (9 ч.) Решение задач по теме «Природные условия и ресурс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. </w:t>
            </w:r>
            <w:r>
              <w:rPr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Решение задач по теме (геотермический градиент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орфология.</w:t>
            </w:r>
            <w:r>
              <w:rPr>
                <w:i/>
                <w:sz w:val="28"/>
                <w:szCs w:val="28"/>
              </w:rPr>
              <w:t xml:space="preserve"> Практическая работа. </w:t>
            </w:r>
            <w:r>
              <w:rPr>
                <w:sz w:val="28"/>
                <w:szCs w:val="28"/>
              </w:rPr>
              <w:t>Решение задач по теме (абсолютная и относительная выс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я. </w:t>
            </w:r>
            <w:r>
              <w:rPr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 xml:space="preserve">Решение задач по теме «Атмосфер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еорология. </w:t>
            </w:r>
            <w:r>
              <w:rPr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Решение задач по теме «Атмосф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ология. </w:t>
            </w:r>
            <w:r>
              <w:rPr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Решение задач на определение высоты Солнца и географической шир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ология. </w:t>
            </w:r>
            <w:r>
              <w:rPr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Решение задач на определение продолжительности дня, время восхода и захода Солн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огия. </w:t>
            </w:r>
            <w:r>
              <w:rPr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Решение задач по теме «Гидросф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.</w:t>
            </w:r>
            <w:r>
              <w:rPr>
                <w:i/>
                <w:sz w:val="28"/>
                <w:szCs w:val="28"/>
              </w:rPr>
              <w:t xml:space="preserve"> Практическая работа. </w:t>
            </w:r>
            <w:r>
              <w:rPr>
                <w:sz w:val="28"/>
                <w:szCs w:val="28"/>
              </w:rPr>
              <w:t>Решение задач на определение взаимодействия природы и человека, процессов, которые происходят в географической оболоч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2:00Z</dcterms:created>
  <dc:creator>Admin</dc:creator>
  <dc:description/>
  <cp:keywords/>
  <dc:language>en-US</dc:language>
  <cp:lastModifiedBy>Admin</cp:lastModifiedBy>
  <dcterms:modified xsi:type="dcterms:W3CDTF">2014-10-01T07:29:00Z</dcterms:modified>
  <cp:revision>6</cp:revision>
  <dc:subject/>
  <dc:title>8 класс</dc:title>
</cp:coreProperties>
</file>