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ЛАН РАБОТЫ</w:t>
      </w:r>
    </w:p>
    <w:p>
      <w:pPr>
        <w:pStyle w:val="Normal"/>
        <w:jc w:val="center"/>
        <w:rPr/>
      </w:pPr>
      <w:r>
        <w:rPr>
          <w:u w:val="single"/>
          <w:lang w:val="uk-UA"/>
        </w:rPr>
        <w:t>проблемной группы</w:t>
      </w:r>
      <w:r>
        <w:rPr>
          <w:lang w:val="uk-UA"/>
        </w:rPr>
        <w:t xml:space="preserve"> учителей естественно-математического цикл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 ОТ ПРЕДМЕТНЫХ ЗНАНИЙ  К  МЕТАЗНАНИЯМ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уководитель группы: </w:t>
      </w:r>
      <w:r>
        <w:rPr>
          <w:lang w:val="uk-UA"/>
        </w:rPr>
        <w:t>Баранникова Т.М., учитель химии ТОШ І – ІІІ ст. № 11, специалист высшей квалификационной категори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Цель: </w:t>
      </w:r>
      <w:r>
        <w:rPr>
          <w:lang w:val="uk-UA"/>
        </w:rPr>
        <w:t>способствовать усовершенствованию педагогической деятельности учителей, направленной на формирование межпредметной компетентности учащихся (согласно  новому Государственному стандарту  базового и полного общего образовани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дани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особствовать внедрению нового Государственного стандарта базового и полного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азработать и провести интегрированные уроки, уроки различных типов с элементами межпредметной интеграции, направленные на формирование межпредметной компетентности и  метазнаний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азработать и провести творческие интегрированные контрольне работы для учащихся 11 классов – выпускников школы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анализировать мониторинг уровня сформированности межпредметной компетентности и метазнаний выпускников –будущих студентов ВУЗов (по результатам написания творческих интегрированных контрольных работ в 10 и 11 классах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70"/>
        <w:gridCol w:w="4219"/>
        <w:gridCol w:w="168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провед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ия</w:t>
            </w:r>
          </w:p>
        </w:tc>
      </w:tr>
      <w:tr>
        <w:trPr>
          <w:trHeight w:val="3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едание №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рганизация работы проблемной группы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Анализ работы за 2013-2014 учебный год. План работы на 2014-2015 учебный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резентация  творческих наработок  на тему «Интегрированный урок» (разработки планируемых уроков, элементов уроков …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ябрь 2014</w:t>
            </w:r>
          </w:p>
        </w:tc>
      </w:tr>
      <w:tr>
        <w:trPr>
          <w:trHeight w:val="4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станционный этап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роведение интегрированных уроков и уроков с элементами межпредметной интеграци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Разработка творческих интегрированных контрольних работ для уч-ся 11 класс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брь – март 2015</w:t>
            </w:r>
          </w:p>
        </w:tc>
      </w:tr>
      <w:tr>
        <w:trPr>
          <w:trHeight w:val="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едание №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резентация творческих наработок 2.Подведение итогов работы группы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 20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лючительный эта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роведение творческой интегрированной контрольной работы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11 класс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Мониторинг уровня сформированности межпредметной компетентности одиннадцатикласснико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Создание методического продукта по результатам работы проблемной групп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рель-май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32:00Z</dcterms:created>
  <dc:creator>Alien</dc:creator>
  <dc:description/>
  <cp:keywords/>
  <dc:language>en-US</dc:language>
  <cp:lastModifiedBy>Alien</cp:lastModifiedBy>
  <dcterms:modified xsi:type="dcterms:W3CDTF">2014-11-06T19:32:00Z</dcterms:modified>
  <cp:revision>2</cp:revision>
  <dc:subject/>
  <dc:title>ПЛАН РАБОТЫ</dc:title>
</cp:coreProperties>
</file>