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рактивный доклад «Педагогическое мастер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денко Е. Г., Бойко Л.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) </w:t>
      </w:r>
      <w:r>
        <w:rPr>
          <w:rFonts w:cs="Times New Roman" w:ascii="Times New Roman" w:hAnsi="Times New Roman"/>
          <w:iCs/>
          <w:sz w:val="28"/>
          <w:szCs w:val="28"/>
        </w:rPr>
        <w:t>Мастерство – это то, чего можно добиться, и как могут быть известны мастер-токарь, прекрасный мастер - врач, так должен и может быть прекрасным мастером педагог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.С. Макар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фессия педагога, во все времена, – одна из важнейших профессий в обществе, ведь от его усилий зависит будущее наших детей и наше будущее. Это единственный человек, который большую часть своего времени профессионально занимается воспитанием и обучением де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(слайд 3)  Сегодня к учителю предъявляются очень высокие профессиональные требования, такие, как универсальная образованность, эрудиция, информированность, прогрессивность, способность вести интересные уроки, давать интересные задания. Нельзя обойти вниманием внешний вид и стиль учител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ы часто задумываемся, в чем, собственно, состоит профессионализм учителя, о котором столько говорят? Может быть, это доскональное знание преподаваемого предмета, может, способность чувствовать состояние ребенка или что-то еще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 Когда учитель – мастер своего дела. Весь процесс обучения складывается иначе. Занятия становятся интереснее, домашняя работа выполняется легче и охотнее, а результат складывается значительно заметнее. Такие учителя вдохновляют своим творческим подходом к процессу обучения и кажущейся лёгкостью манерой преподавания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5) Какими же ценностями и профессиональными качествами должен обладать современный учитель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уважать свободу учащегося, дать ему возможность быть самим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ерить в то, что каждый ученик обладает своим «совершенством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онимать, что ученик учится только тому, что соответствует его способностям, интересам и что он считает полезным для себ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ёртых, осознавать, что в современном обществе ученик будет успешным только в том случае, если овладеет соответствующим комплексом ключевых компетентност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 компетентном специалисте, который достиг высот в какой-то определённой сфере деятельности, говорят: «Профессионал! Мастер!».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если у столяра, например, достижение результата связано только с его собственной деятельностью, то в педагогической деятельности результат получается как следствие взаимодействия учителя и учащих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– мастер  занимает промежуточное место между героем сказов П.П. Бажова «Хозяйка медной горы» – Данилой-мастером, творящим чудеса из камня, и Булгаковским Мастером («Мастер и Маргарита»), постигшим тайну мира и человечества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такое «педагогическое мастерство»? Существуют ли критерии оценки «педагогического мастерства»? 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и вопросы мы и постараемся сегодня дать ответы.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толковом словаре читаем: 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сокое искусство в какой-нибудь области, владение профессией, трудовыми навыками.</w:t>
      </w:r>
    </w:p>
    <w:p>
      <w:pPr>
        <w:pStyle w:val="Normal"/>
        <w:autoSpaceDE w:val="fals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ные педагоги в разное время по-разному пытались дать определение педагогическому мастерству. Так, например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Щербаков: «Педагогическое мастерство – это синтез научных знаний, умений, навыков, методического искусства и личных качеств учител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Тарасевич: «Педагогическое мастерство – комплекс свойств личности учителя, необходимых для высокого уровня профессиональной деятель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 Байкова: «Педагогическое мастерство – высший уровень педагогической деятельности, проявляющийся в творчестве учителя, в постоянном совершенствовании искусства обучения, воспитания развития ребен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С. Макаренко отмечал, что сущность педагогического мастерства проявляется в знаниях и ум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ременной педагогической литературе в характеристику понятия «педагогическое мастерство» включают следующие компонент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ую и этико-педагогическую эрудицию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способ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ую технику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е качества личности, необходимые для осуществления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т единого мнения, что такое педагогическое мастерство. Одни считают, что это свойство, особенности личности, другие – что это знания, умения, навыки, третьи объединяют и то и другое вместе, четвертые – что это степень осуществления профессиональной деятельности и т.д.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 сейчас, работая в группах,  попробуйте  дать своё определение «педагогического мастерства».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хомл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ал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Не забывайте, что почва, на которой строится ваше педагогическое мастерство, - в самом ребенке, в его отношении к знаниям и к вам, учителю. Это - желание учиться, вдохновение, готовность к преодолению трудностей.»</w:t>
      </w:r>
    </w:p>
    <w:p>
      <w:pPr>
        <w:pStyle w:val="Normal"/>
        <w:autoSpaceDE w:val="false"/>
        <w:spacing w:before="0" w:after="0"/>
        <w:ind w:firstLine="5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стерство учи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жается, прежде всего, в умении так организовать учебный процесс, чтобы при всех, даже самых неблагоприятных условиях (слабый состав учащихся, плохая оснащенность школы) добиться нужного уровня воспитанности, развития и знаний учащихс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тобы достичь мастерства: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должен полностью овладеть системой профессионально-педагогических знаний, умений и навыков;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быть накоплен опыт творческой педагогической деятельности;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олностью сформированы личностные, профессионально значимые качества педагога.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фундамент (основу) педагогического мастерства охватывают следующие основные составляющ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личность педагога, знания и педагогический опыт. 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учится всю жизнь, он находится в постоянном развитии и всю свою трудовую жизнь является исследователем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большое влияние на формирование профессионализма оказывает научно-методическая деятельность, которая предполаг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е ознакомление с современными научными исследованиями ученых в области преподавания различных дисципл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огрессивного опыта коллег по проблемам организации различных форм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новыми программами и концепциями обучения и оцен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426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ать самоанализ собственной педагогической деятельности и многое другое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массовый характер учительской профессии, подавляющее большинство учителей – творческие личности, идущие к мастерству. </w:t>
      </w:r>
    </w:p>
    <w:p>
      <w:pPr>
        <w:pStyle w:val="Normal"/>
        <w:autoSpaceDE w:val="false"/>
        <w:spacing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акие бы частные задачи не решал педагог, он всегда является организатором, наставником и мастером педагогического воздействия. </w:t>
      </w:r>
    </w:p>
    <w:p>
      <w:pPr>
        <w:pStyle w:val="Normal"/>
        <w:autoSpaceDE w:val="false"/>
        <w:spacing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в мастерстве педагога можно выделить четыре относительно самостоятельных элемент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о организатора коллективной и индивидуальной деятельности дете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о убежде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о передачи знаний и формирования опыта деятель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о владения педагогической техникой. 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15) </w:t>
      </w:r>
      <w:r>
        <w:rPr>
          <w:rFonts w:cs="Times New Roman" w:ascii="Times New Roman" w:hAnsi="Times New Roman"/>
          <w:b/>
          <w:bCs/>
          <w:sz w:val="28"/>
          <w:szCs w:val="28"/>
        </w:rPr>
        <w:t>Я.А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аменский</w:t>
      </w:r>
      <w:r>
        <w:rPr>
          <w:rFonts w:cs="Times New Roman" w:ascii="Times New Roman" w:hAnsi="Times New Roman"/>
          <w:sz w:val="28"/>
          <w:szCs w:val="28"/>
        </w:rPr>
        <w:t xml:space="preserve"> считал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ое назначение учителя состоит в том, чтобы своей высокой нравственностью, любовью к людям, знаниями, трудолюбием, и другими качествами стать образцом для подражания со стороны учащихся и личным примером воспитывать у них человечность. 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т ли критерии оценивания педагогического мастерства учителя?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я по данному вопросу разные. Кто- то считает, что он должен хорошо знать свой предмет, кто- то считает, что тот учитель, который добросовестно выполняет свою работ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астер своего труда и.т.д. Я предлагаю ознакомиться с теми критериями, которые приведены ниже, а потом разработать в группах свои критерии оценивания педагогического мастерства учител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разработки критериев оценивания педагогического мастерства учител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Учитель-мастер должен блестяще знать свой предмет и уметь научить других. Он требователен не только к своим подопечным, но в первую очередь к себе. Для него не существует " двойных стандартов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 xml:space="preserve">Лучший учитель тот, который вызывает у учащихся интерес к своему предмету, когда ученики с удовольствием углубляют свои знания в этом предмете, когда ученики не замечают и не слышат звонка с урока и не хотят уходить из класса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>Одним из главных критериев педагогического мастерства учителя являются положительные отметки учащихся, полученные при независимом контроле зна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Cs w:val="28"/>
        </w:rPr>
        <w:t xml:space="preserve">Учитель-профессионал всегда будет заниматься исследовательской работой, изучением и применением новых методик и технологий. Умение работать с методической литературой и умение "преломить" любой учебник под нужды слушателей (это особенно необходимо в профильных классах)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szCs w:val="28"/>
        </w:rPr>
      </w:pPr>
      <w:r>
        <w:rPr>
          <w:szCs w:val="28"/>
        </w:rPr>
        <w:t xml:space="preserve">Настоящий профессионал никогда не остановится в самосовершенствовании, повышении своей квалификации, будет участвовать в различных профессиональных конкурсах, невзирая на возраст, категорию и разные регали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Cs w:val="28"/>
        </w:rPr>
        <w:t>Учитель-мастер всегда будет рад поделиться своим педагогическим опытом с коллегами, помочь им методическими разработками в печатном или электронном варианте (причём бескорыстно). Он обладает педагогическим тактом, что является чисто профессиональным качеством учител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тличительными чертами современного педагога, педагога-мастера являются постоянное самосовершенствование, самокритичность, эрудиция и высокая культура тру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6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мотивация личности ученика в процессе обуче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учащегос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одержанием и дидактической организацией образова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рофессионально-педагогической деятельности в процессе обучен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композиционное построение урока (занятия или другой формы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едагог - это не профессия, это призвани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только те, кому дано это призвание могут научиться настоящему педагогическому мастерству. Именно научиться, потому что такое мастерство может появиться лишь при огромной работе над собо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 труд учителя – это великолепный источник для безграничного творче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Учитель – это человек, который учится всю жизнь, только в этом случае он обретает право учить.  Лизинский В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8)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сейчас я предлагаю разработать памятку учителя- мастера. В ней вы можете порекомендовать те формы работы, которые вы считаете наиболее удачными в своей работе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9) </w:t>
      </w:r>
      <w:r>
        <w:rPr>
          <w:rFonts w:cs="Times New Roman" w:ascii="Times New Roman" w:hAnsi="Times New Roman"/>
          <w:b/>
          <w:sz w:val="28"/>
          <w:szCs w:val="28"/>
        </w:rPr>
        <w:t>Основными характеристиками педагогов-мастеров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 доступной форме излагать сложные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ь каждого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активную деятельность на творческий поиск зн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жизнь учащихся, причины их поведения, факты и явления, влияющие на процесс формирования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еобразовывать теоретические и прикладные психолого-педагогические знания, достижения передового педагогического опыта применительно к конкретным условиям организации образовательного пространства с учетом особенностей собственного стиля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0) «45 минут славы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1) 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мастерство</w:t>
      </w:r>
      <w:r>
        <w:rPr>
          <w:rFonts w:cs="Times New Roman" w:ascii="Times New Roman" w:hAnsi="Times New Roman"/>
          <w:sz w:val="28"/>
          <w:szCs w:val="28"/>
        </w:rPr>
        <w:t xml:space="preserve"> - это «высокое и постоянно совершенствуемое искусство воспитания и обучения, доступное каждому педагогу, работающему по призванию и любящему детей. Педагог мастер своего дела - это специалист высокой культуры, глубоко знающий свой предмет, хорошо знакомый с соответствующими отраслями науки или искусства, практически разбирающийся в вопросах общей и особенно детской психологии, в совершенстве владеющий методикой обучения и воспитания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22:00Z</dcterms:created>
  <dc:creator>Работяга</dc:creator>
  <dc:description/>
  <cp:keywords/>
  <dc:language>en-US</dc:language>
  <cp:lastModifiedBy>Работяга</cp:lastModifiedBy>
  <cp:lastPrinted>2015-01-07T22:02:00Z</cp:lastPrinted>
  <dcterms:modified xsi:type="dcterms:W3CDTF">2015-01-08T20:45:00Z</dcterms:modified>
  <cp:revision>14</cp:revision>
  <dc:subject/>
  <dc:title/>
</cp:coreProperties>
</file>