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рактивный 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дагогическое мастер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Гусакова Н.В., 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sz w:val="32"/>
          <w:szCs w:val="32"/>
        </w:rPr>
        <w:t>руководитель ГПНМК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риз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дагогическое мастерство заключается в том, чтобы идти не одной дорогой, а всеми дорогами сразу, искать все новые и но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педагог работает стандартными приемами, то он не педагог-творец, а ремесле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начала научите, а потом оценива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для того чтобы много знать, не надо много учить, а надо учить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 довольствуйтесь достигнутым, ищите новые формы, приемы, спос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 и воспитания – такова формула педагогиче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344"/>
        <w:gridCol w:w="1555"/>
        <w:gridCol w:w="13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та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» -  Педагогические техноло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яя» - Педагогические ситу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тая» - Педагогические методы обу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» - Педагогическая «абракадаб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зовая» - Творческий портрет идеального педаго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2:</w:t>
      </w:r>
      <w:r>
        <w:rPr>
          <w:sz w:val="28"/>
          <w:szCs w:val="28"/>
        </w:rPr>
        <w:t xml:space="preserve"> Педагогические технологии (один балл – за  правильный ответ)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Определите по предложенным элементам, о какой педагогической технологии идет речь в каждом вариан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ляция готового материала педагого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наиболее эффективных вариантов подачи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ытка включения ученика в свою деятельност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я в форме монолога педаго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кратные повтор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ассивность» учеников     (объяснительно-иллюстративная технолог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 от шаблона и формализма в организации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ое вовлечение в активную деятельность на уро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тельность и увлечение как основа эмоционального тона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педагогики сотруднич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е без прину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увлекательные добавки»  в занятие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игровая технолог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значимой в исследовательском, творческом плане пробле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, теоретическая, познавательная значимость предполагаемых результа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их мето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, систематизация и анализ полученных дан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, результаты, их оформление                               (метод проек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ает элементы индивидуальной, парной, групповой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ая деятельность осуществляется путем общения в динамических (сменных) пар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тановится нормой обуч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ждый учит каждог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ждый работает на себя и други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учеников-консультантов   (коллективные способы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ый уровень должен быть реально выполним для всех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т различий в готовности к обучению, способностях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разнообразных условий обучения с учетом особенностей обучаю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для учащихся равных условий для ситуации успе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трудничество педагога и обучающегося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ладающий метод – объяснительно-иллюстративный     (технология разноуровневого (дифференцированного) обучени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3:</w:t>
      </w:r>
      <w:r>
        <w:rPr>
          <w:sz w:val="28"/>
          <w:szCs w:val="28"/>
        </w:rPr>
        <w:t xml:space="preserve"> Педагогические ситуации (1-5 баллов)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ознакомившись с содержанием каждой из них, необходимо выбрать из  числа предложенных вариантов реагирования на данную ситуацию такой, который с педагогической точки зрения наиболее прав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самом начале занятия или уже после того, как Вы  провели несколько занятий, учащийся заявляет вам: «Я не думаю, что Вы, как педагог, сможете нас чему-то науч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реа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вое дело – учиться, а не учить педаг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их, как ты, я, конечно, ничему не смогу науч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е просто не хочется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е интересно знать, почему ты так дума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й поговорим об этом подробнее. В моем поведении, наверное, есть что-то такое, что наводит тебя на подобную мыс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 дает учащемуся задание, а тот не хочет его выполнять и при этом заявляет: «Я не хочу этого делать!». Какой должна быть реакция педаг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хочешь – застави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чего же тогда пришел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отдаешь себе отчет в том, чем это может для тебя закончиться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мог бы ты объяснить, почему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й сядем и обсудим – может быть, ты и пра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щийся разочарован своими учебными успехами, сомневается в своих способностях, говорит педагогу: «Как Вы думаете, удастся ли мне учиться лучше и не отставать от остальных ребят в групп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честно сказать – сомнева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, да, конечно, в этом ты можешь и не сомне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 ты сомневаешься в себ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й поговорим и выясним пробл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е зависит от того, как мы с тобой будем рабо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4</w:t>
      </w:r>
      <w:r>
        <w:rPr>
          <w:sz w:val="28"/>
          <w:szCs w:val="28"/>
        </w:rPr>
        <w:t>: Педагогические методы обучения (по количеству правильных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ведите факторы, влияющие на выбор методов в иерархическую систему, начиная с наиболее значимых (предлагаются вразноб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, который необходимо достиг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мотиваци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инципов, закономерностей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требований и содержания, который необходимо реализ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 сложность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одготовлен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, интерес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способ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учеб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е условия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услови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и структура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между педагогом 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одготовленности педагог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5</w:t>
      </w:r>
      <w:r>
        <w:rPr>
          <w:sz w:val="28"/>
          <w:szCs w:val="28"/>
        </w:rPr>
        <w:t>: Педагогическая «абракадабра» (от 1 до 5 баллов)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Из беспорядочно составленных слогов составьте педагогические термины и соотнесите их с опре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-тно-ле-то-сть (толерантность – способность педагога адекватно оценивать реальную ситуацию с одной стороны, и возможность предвидеть выход из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ре-са-ци-лак (релаксация – средство для снятия физического и умственного утомления, а также предупреждение агрессивности и неадекватного поведения в педагогическом взаимодейств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ма-гу-ни-я-ци (гуманизация – социально-педагогический принцип , отражающий направленность развития системы профессионального образования на гуманном отношении в обществе как общечеловеческую це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-ция-ви-ин-за-ди-али (индивидуализация – дидактический принцип, предусматривающий такой подход к организации учебного процесса, при котором учитываются личностные особенности обучающегося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-про-си-зм-ли-она (профессионализм – приобретенная в ходе учебной и практической деятельности способность к компетентному выполнению оплачиваемых функциональных обязанностей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6:</w:t>
      </w:r>
      <w:r>
        <w:rPr>
          <w:sz w:val="28"/>
          <w:szCs w:val="28"/>
        </w:rPr>
        <w:t xml:space="preserve"> Творческий портрет идеального педаг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 Закончите мысль: « Идеальный педагог – это…»   На основе предложенных вариантов творческих групп составить общий портрет идеального педагога и сравнить   с образцом, представленным в учебнике педагогики И. П. Подлас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альный педагог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96"/>
        <w:gridCol w:w="331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едагогической те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едагогическим мастер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ологиями обучения и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ционально организовать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руд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атия (сопережи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уравновеш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аботать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и убедитель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ставить цель и достигнуть 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ределить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 планомерное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енность на повышение производительност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вор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яя образ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ый оптимизм, умеренный скептиц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труд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ость 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в коллек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производствен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ределять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взять на себя ответственност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моральны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ществен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жизненная поз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 всем и во в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законам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гор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защите Ро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е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 отношение к своим действ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01:00Z</dcterms:created>
  <dc:creator>Миша</dc:creator>
  <dc:description/>
  <cp:keywords/>
  <dc:language>en-US</dc:language>
  <cp:lastModifiedBy>user</cp:lastModifiedBy>
  <dcterms:modified xsi:type="dcterms:W3CDTF">2015-01-08T10:58:00Z</dcterms:modified>
  <cp:revision>5</cp:revision>
  <dc:subject/>
  <dc:title>Приложение 1: Афоризмы (на цветных карточках):</dc:title>
</cp:coreProperties>
</file>