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9 класс. Курс «Зеленый пакет </w:t>
      </w:r>
      <w:r>
        <w:rPr>
          <w:b/>
          <w:sz w:val="28"/>
          <w:szCs w:val="28"/>
        </w:rPr>
        <w:t>» (17 часов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лено согласно программе МОНУ, утвержденной приказом МОНУ от  № </w:t>
      </w:r>
    </w:p>
    <w:p>
      <w:pPr>
        <w:pStyle w:val="Normal"/>
        <w:ind w:left="45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1 (10 ч.) Деятельность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. Промышленность. Промышленная деятельность и ее влияние на окружающую среду. Пути повышения экологической безопасности промышлен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. Энергетические ресурсы и их использование. Возобновляемые источники энергии: преимущества и недоч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ное и эффективное использование энергии. Энергосберегающие технологии. </w:t>
            </w:r>
            <w:r>
              <w:rPr>
                <w:i/>
                <w:sz w:val="28"/>
                <w:szCs w:val="28"/>
              </w:rPr>
              <w:t>Лабораторный практикум.</w:t>
            </w:r>
            <w:r>
              <w:rPr>
                <w:sz w:val="28"/>
                <w:szCs w:val="28"/>
              </w:rPr>
              <w:t xml:space="preserve"> Выявление эффективности и рентабельности использования энергосберегающих электрических лампоч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С – дешевый источник энергии. Влияние радиации на здоровье человека. Проблемы Чернобыл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Современные транспортные средства. Экологически чистые транспортные сред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Новые виды топли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.  Особенности выращивания хлебных злаков в регион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 Традиционные и современные методы производства молочных продуктов: преимущества и недочеты. Пчеловод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2 (7 ч.) Глобальные угрозы. Цен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щение озонового сл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загрязнение атмосферного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кеаны. Конференция «Черное море просит помощ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окружающая сре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земля в будущ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2:00Z</dcterms:created>
  <dc:creator>Admin</dc:creator>
  <dc:description/>
  <cp:keywords/>
  <dc:language>en-US</dc:language>
  <cp:lastModifiedBy>Admin</cp:lastModifiedBy>
  <dcterms:modified xsi:type="dcterms:W3CDTF">2014-10-01T07:28:00Z</dcterms:modified>
  <cp:revision>11</cp:revision>
  <dc:subject/>
  <dc:title>8 класс</dc:title>
</cp:coreProperties>
</file>