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заседании ШПНМК естественно –математического цикла  УВК «ОШ І – ІІ </w:t>
      </w:r>
      <w:r>
        <w:rPr>
          <w:rFonts w:cs="Times New Roman" w:ascii="Times New Roman" w:hAnsi="Times New Roman"/>
          <w:sz w:val="24"/>
          <w:szCs w:val="24"/>
          <w:lang w:val="uk-UA"/>
        </w:rPr>
        <w:t>ст.. №1 – лицей «Спектр»  была рассмотрена рекомендуемая «</w:t>
      </w:r>
      <w:r>
        <w:rPr>
          <w:rFonts w:cs="Times New Roman" w:ascii="Times New Roman" w:hAnsi="Times New Roman"/>
          <w:sz w:val="24"/>
          <w:szCs w:val="24"/>
        </w:rPr>
        <w:t xml:space="preserve">Модель оценивания работы ШПНМК естественно-математического цикла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ыли вынесены следуюшие рекоменд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Педагогические кадр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4.  Баллы начислять за каждого учителя! (1 б. – старший учитель, 2б. – учитель-методис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 Эффективность аттестации членов ШПНМК (за каждого учителя: понизил категорию  -1б, подтвердил +1б, повысил +2б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6  Методическое сопровождение аттестации – исключить, так как существует типовое положение об аттестации педагогических работни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I. Научно-</w:t>
      </w:r>
      <w:r>
        <w:rPr>
          <w:rFonts w:cs="Times New Roman" w:ascii="Times New Roman" w:hAnsi="Times New Roman"/>
          <w:b/>
          <w:sz w:val="24"/>
          <w:szCs w:val="24"/>
        </w:rPr>
        <w:t>методическая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 Диагностирование учителей…. – исключить, в связи отсутствия инструментар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 Изучение,  обобщение, внедрение ППО – за каждого учителя! (на школьном уровне -1б, на городском уровне – 2б, на республиканском – 3б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  Методические и дидактические разработки педагогов. – за каждую работу! (на школьном уровне -1б, на городском уровне – 2б, на республиканском – 3б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рганизация работы с учени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 Участие учеников в олимпиадах.- за каждого ученика! ( призовое место на городском уровне  – 2б, участник на республиканском уровне – 3б, призовое место на республиканском – 4б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2  Участие учеников в МАН. – за каждого ученика! ( организация МАН на школьном уровне и участие на городском уровне – по 1б., призовое место на городском уровне – 2б, участие на республиканском – 3б, призовое на республиканском – 4б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4 Проведение предметных недель предлагаем заменить на «Организация внеклассной работы по предмету.»., так как данный вид работы проводится в течение всего учебного г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Мониторинг учебно-воспитательной, методической 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1 – 5.4 – предлагаем рассматривать, как мониторинг качества учебных дострижений учащихся по предметам( отслеживание результативности диагностических контрольних работ, ГИА. ВНО и т.д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 Материально-техническое обеспечение деятельности ШПНМ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Считаем, что в настоящих социально-экономических условиях,  нецелесообразно оценивать функционирование кабин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 В связи с наличием интернет-ресурсов нет необходимости создавать картотеку научно-методической и учебной лите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Исключить подписку на периодические изд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  Считаем, что наличие сайта не является обязательным условием для повышения профессионального уровня мастерства учителя. Его создание требует больших материальных затра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7:07:00Z</dcterms:created>
  <dc:creator>Работяга</dc:creator>
  <dc:description/>
  <dc:language>en-US</dc:language>
  <cp:lastModifiedBy>Работяга</cp:lastModifiedBy>
  <cp:lastPrinted>2015-01-21T21:10:00Z</cp:lastPrinted>
  <dcterms:modified xsi:type="dcterms:W3CDTF">2015-01-21T18:10:00Z</dcterms:modified>
  <cp:revision>4</cp:revision>
  <dc:subject/>
  <dc:title/>
</cp:coreProperties>
</file>